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gere penala tulburare de poses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ubsemnatul(a) _____, domiciliat(a) in _____, identificat(a) prin CNP _____, in calitate de posesor(are) al imobilului situat in localitatea _____, judetul _____, formulez prezenta </w:t>
      </w:r>
      <w:r>
        <w:rPr>
          <w:b/>
          <w:bCs/>
        </w:rPr>
        <w:t>plangere penala</w:t>
      </w:r>
      <w:r>
        <w:rPr/>
        <w:t xml:space="preserve"> impotriva _____ (numele complet al persoanei vizate), cu domiciliul in _____, pentru comiterea infractiunii de tulburare de posesie, prevazuta si sanctionata de art. 220 din Codul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cadrarea faptelor</w:t>
      </w:r>
    </w:p>
    <w:p>
      <w:pPr>
        <w:pStyle w:val="Normal"/>
        <w:jc w:val="both"/>
        <w:rPr/>
      </w:pPr>
      <w:r>
        <w:rPr/>
        <w:t>In data de _____, in jurul orei _____, am constatat ca dreptul meu de posesie asupra imobilului situat la adresa mai sus mentionata a fost incalcat fara drept de catre _____. Acesta a patruns in mod neautorizat in locuinta mea, cu intentia de a exercita acte de dispozitie si control, afectand astfel ordinea, linistea si siguranta bunurilor si a spatiului meu de lo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escrierea detaliata a faptelor</w:t>
      </w:r>
    </w:p>
    <w:p>
      <w:pPr>
        <w:pStyle w:val="Normal"/>
        <w:jc w:val="both"/>
        <w:rPr/>
      </w:pPr>
      <w:r>
        <w:rPr/>
        <w:t>La data indicata, am fost nevoit(a) sa intervin pentru a opri actiunile de ocupare nejustificata ale imobilului de catre _____. In acea zi, am observat ca acesta a intrat fara acordul meu in locuinta, in lipsa oricarui temei legal sau intelegere prealabila. Mai mult, a inlaturat bunuri din interior si a initiat lucrari de modificare asupra imobilului, fara sa fi primit permisiunea mea sau aprobari legale din partea autoritatilor competente.</w:t>
      </w:r>
    </w:p>
    <w:p>
      <w:pPr>
        <w:pStyle w:val="Normal"/>
        <w:jc w:val="both"/>
        <w:rPr/>
      </w:pPr>
      <w:r>
        <w:rPr/>
        <w:t>In ciuda apelurilor repetate de a inceta aceste fapte, persoana in cauza a refuzat sa paraseasca imobilul si a continuat sa desfasoare lucrari neautorizate, sfidand in mod deschis dreptul meu de posesie asupra proprietat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reptul de posesie</w:t>
      </w:r>
    </w:p>
    <w:p>
      <w:pPr>
        <w:pStyle w:val="Normal"/>
        <w:jc w:val="both"/>
        <w:rPr/>
      </w:pPr>
      <w:r>
        <w:rPr/>
        <w:t>Subsemnatul(a), _____, sunt posesor(are) de drept si de fapt al imobilului mentionat, de la data de _____, detinand acte legale care imi confera acest drept, respectiv contract de vanzare-cumparare inregistrat sub nr. _____, precum si alte documente doveditoare privind proprietatea si posesia locuin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Solicitarile reclamantului</w:t>
      </w:r>
    </w:p>
    <w:p>
      <w:pPr>
        <w:pStyle w:val="Normal"/>
        <w:jc w:val="both"/>
        <w:rPr/>
      </w:pPr>
      <w:r>
        <w:rPr/>
        <w:t>Avand in vedere ca faptele savarsite de _____ reprezinta o incalcare grava a dreptului meu de posesie, constituind infractiunea de tulburare de posesie prevazuta de art. 220 Cod penal, solicit urmatoare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ceperea urmaririi penale fata de persoana mentionata pentru comiterea infractiunii mentionat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spunerea unor masuri preventive, constand in interzicerea accesului acesteia in imobil si a oricaror interventii asupra acestu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stabilirea situatiei anterioare, prin evacuarea persoanei din imobi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pararea prejudiciului provocat, inclusiv acoperirea daunelor materiale survenite in urma modificarilor neautorizat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licarea unei pedepse conform legii pentru faptele c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Probe in sustinerea plangerii</w:t>
      </w:r>
    </w:p>
    <w:p>
      <w:pPr>
        <w:pStyle w:val="Normal"/>
        <w:jc w:val="both"/>
        <w:rPr/>
      </w:pPr>
      <w:r>
        <w:rPr/>
        <w:t>In sprijinul celor afirmate, atasez urmatoarele dovez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pie dupa actul de proprietate (contract de vanzare-cumparare, extras de carte funciara etc.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claratiile martorilor care pot confirma cele intamplate (nume si date de contact, daca exista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otografii sau inregistrari video ce surprind actiunile de modificare ale imobilulu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lte documente relevante pentru dovedirea fapte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Concluzie</w:t>
      </w:r>
    </w:p>
    <w:p>
      <w:pPr>
        <w:pStyle w:val="Normal"/>
        <w:jc w:val="both"/>
        <w:rPr/>
      </w:pPr>
      <w:r>
        <w:rPr/>
        <w:t>Avand in vedere circumstantele descrise, apreciez ca posesia mea asupra imobilului a fost grav afectata de actiunile nejustificate ale _____, iar aceste fapte se incadreaza in sfera infractiunii de tulburare de posesie. Prin urmare, solicit dispunerea urmaririi penale si aplicarea masurilor prevazute de lege fata de persoana responsab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ez prezentei plangeri toate probele care sustin cele expuse si imi exprim disponibilitatea de a colabora cu autoritatile competente in vederea clarificarii complete a situat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</w:t>
      </w:r>
      <w:r>
        <w:rPr/>
        <w:t>: _____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Semnatura</w:t>
      </w:r>
      <w:r>
        <w:rPr/>
        <w:t>: 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1:00Z</dcterms:created>
  <dc:creator>Iulia Mocanca</dc:creator>
  <dc:description/>
  <cp:keywords/>
  <dc:language>en-US</dc:language>
  <cp:lastModifiedBy>Iulia Mocanca</cp:lastModifiedBy>
  <cp:lastPrinted>2025-08-07T10:00:00Z</cp:lastPrinted>
  <dcterms:modified xsi:type="dcterms:W3CDTF">2025-08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C09588E77C4A4F9669B47F2D618943</vt:lpwstr>
  </property>
</Properties>
</file>